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VARA CÍVEL DA COMARCA 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bastante procurador firmatário, vem, respeitosamente,  perante Vossa Excelência para, com fundamento no art. 947 do Código Processo Civil, propor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cumulada de demarcação e divisão</w:t>
      </w:r>
      <w:r>
        <w:rPr>
          <w:rFonts w:cs="Arial" w:ascii="Arial" w:hAnsi="Arial"/>
          <w:color w:val="000000"/>
          <w:sz w:val="22"/>
        </w:rPr>
        <w:t xml:space="preserve">, sendo a primeira contra os respectivos confinantes do imóvel, demarcando em, A, B e C (nome, qualificação e residência), e a segunda, contra os demais condôminos D, E e F (nome, qualificação e residência), levando em consideração 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I - Do fato e da propriedade dos pedidos cumula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° O Requerente, juntamente com os Requeridos D, F e E, são senhores e possuidores legítimos, em condomínio, da Fazenda Barra Fria, situada neste Município, no lugar denominado _________ com a Área de _________ alqueires, confrontando com os confinantes Requeridos, havida no inventário do finado conforme o formal de partilha anexo, extraído dos autos do referido inventário e devidamente registrado no Registro Geral de imóveis do, sob n°______ Livro _________ a fls. 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° A propriedade acima descrita não está demarcada, tanto assim que, não possuindo limites assinalados por marcos, confunde-se com os limites das propriedades dos confinantes A, B e C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° Desta forma, tratando-se de propriedade ainda não demarcada, na conformidade do disposto no art. 1297, do Código Civil, justifica-se a propositura da presente ação, para compelir os Requeridos confinantes a demarcá-la, juntamente com o Requerente e demais condôminos, sendo as despesas do processo demarcatório partilhadas  "pro rata"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° Por outro lado, tratando-se de uma propriedade comum e não mais interessando ao Requerente a comunhão, assiste-lhe o direito, com fundamentos no art. 1320, do Código Civil, de exigir dos Requeridos condôminos a sua divisão, correndo as despesas do processo divisório em propor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° Por sua vez, a cumulação dos pedidos de demarcação e divisão da propriedade em causa tem o mais perfeito apoio no art. 947, do Cód.  Proc.  Civil, processando-se preliminarmente a demarcação dos limites com os confinantes e, posteriormente, concluída aquela fase, a sua divisão entre os condôminos, com a exclusão daqueles Requeridos, nesta última fase processu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II -  Da demarcató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° A propriedade demarcando, no dizer dos títulos dominais, é dividida parcialmente por cercas não oficiais, tendo como únicos limites naturais, ao norte, o espigão da montanha Barra Grande e, ao Sul, o Córrego da Barra, os quais, por serem limites naturais, devem constituir o ponto de partida para a demarcação, tanto mais que essa é a área ocupada pelo Requerente e demais condôminos, há longos anos, na qual possuem benfeitorias constantes de plantações, pastos e residênci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° Assim, tomando-se por base o ponto de partida ao norte, o espigão da montanha Barra Grande e, ao sul, o Córrego da Barra, o Requerente e demais condôminos pretendem, por via desta ação demarcatória, tornar certos os limites de sua propriedade, com os confinantes requerid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III - Da divis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° A propriedade "sub judice", cuja divisão se pretende por meio desta lide, é constituída de uma gleba de__ alqueires, com plantações, pastos, diversas residências, quedas d'água e estradas de acesso interno, pertencente, em condomínio, com os requeridos condômin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9° A divisão que se pretender por força desta ação, deve atender aos mais rígidos princípios de igualdade na, constituição dos quinhões dos condôminos, tendo-se em nota a diversidade de valores da gleba e das benfeitorias que a integram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VI - 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, requer a citação dos Requeridos A, B e C para, na qualidade de confinantes do imóvel, responderem aos termos da presente ação de demarcação, e a citação dos Requeridos D, E e F para, na qualidade de condôminos, responderem aos termos da presente ação de divisão, nas quais se requer preliminarmente a demarcação e, posteriormente, a divisão da propriedade acima referida e descrita, após cumpridas as formalidades legais, bem como a condenação nas custas e honorários advocatícios do Requerido ou Requeridos que se opuserem ao procedimento ora intentado, forçando a instauração da fase contencio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- No caso de existirem confinantes incertos e não sabidos, deverá constar tal circunstância na petição inicial, bem como o pedido de expedição de editais citatórios desses confinantes ignorados.  As mulheres dos confinantes casados deverão participar do f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8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AÇÃO DE DEMARCAÇÃO CUMULADA COM DIVISÃO </dc:title>
</cp:coreProperties>
</file>